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-113" w:right="-113" w:hanging="0"/>
        <w:jc w:val="center"/>
        <w:rPr>
          <w:rFonts w:ascii="Times New Roman" w:hAnsi="Times New Roman" w:cs="Times New Roman"/>
          <w:b/>
          <w:b/>
          <w:bCs/>
          <w:spacing w:val="-1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>CỘNG HOÀ XÃ HỘI CHỦ NGHĨA VIỆT NAM</w:t>
      </w:r>
    </w:p>
    <w:p>
      <w:pPr>
        <w:pStyle w:val="Normal"/>
        <w:spacing w:lineRule="auto" w:line="288" w:before="0" w:after="0"/>
        <w:ind w:left="-113" w:right="-1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4455" w:leader="none"/>
        </w:tabs>
        <w:spacing w:lineRule="auto" w:line="288" w:before="0" w:after="0"/>
        <w:ind w:left="-113" w:right="-113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8815</wp:posOffset>
                </wp:positionH>
                <wp:positionV relativeFrom="paragraph">
                  <wp:posOffset>47625</wp:posOffset>
                </wp:positionV>
                <wp:extent cx="2105025" cy="0"/>
                <wp:effectExtent l="0" t="1905" r="0" b="190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3.75pt" to="319.15pt,3.75pt" ID="Straight Connector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G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Ấ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Y XÁC NHẬN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ang theo học tại cơ sở giáo dục</w:t>
      </w:r>
    </w:p>
    <w:p>
      <w:pPr>
        <w:pStyle w:val="Normal"/>
        <w:tabs>
          <w:tab w:val="clear" w:pos="720"/>
          <w:tab w:val="left" w:pos="4455" w:leader="none"/>
        </w:tabs>
        <w:spacing w:lineRule="auto" w:line="288" w:before="0" w:after="0"/>
        <w:ind w:left="-113" w:right="-113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8070</wp:posOffset>
                </wp:positionH>
                <wp:positionV relativeFrom="paragraph">
                  <wp:posOffset>34290</wp:posOffset>
                </wp:positionV>
                <wp:extent cx="1403985" cy="0"/>
                <wp:effectExtent l="0" t="1905" r="0" b="190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2.7pt" to="294.6pt,2.7pt" ID="Straight Connector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Phần I: Dùng cho cơ sở giáo dục mầm non, phổ thông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Trường: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……………………………………………………………………………………………………………………………………..…….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Địa chỉ: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…………………………………………………………………………………………………………………………………………… 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Số điện thoại liên hệ: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Xác nhận học sinh: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Hiện đang học tại lớp: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……………………………….…….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Học kỳ: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…………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Năm học: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…….………………………..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Phần II: Dùng cho cơ sở giáo dục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nghề nghiệp, giáo dục đại học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Trường: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Địa chỉ: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Số điện thoại liên hệ: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……………………………………………………………………………………………………………..…….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Xác nhận học sinh/sinh viên: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…………………………………………………………………….……………...……….………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Hiện là học sinh, sinh viên lớp: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………………………………………………………......……………………………….……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CCCD/CMND số: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……………………………..…….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Ngày cấp: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………………….……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Nơi cấp: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………….……………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ă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hứ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Học kỳ: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..............................................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ăm họ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................................................................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Khóa họ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hời gian khóa họ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(năm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Hình thức đào tạo: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ề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hị Phòng Lao độ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hương binh và Xã hội xem xét, giải quyết theo quy đị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/.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62"/>
      </w:tblGrid>
      <w:tr>
        <w:trPr/>
        <w:tc>
          <w:tcPr>
            <w:tcW w:w="3544" w:type="dxa"/>
            <w:tcBorders/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62" w:type="dxa"/>
            <w:tcBorders/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 xml:space="preserve">ngày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…..…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th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…..…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………………....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Ủ TRƯỞNG CƠ QUAN, ĐƠN VỊ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(Ký tên, đóng dấu)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7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3960" w:firstLine="3960"/>
      <w:rPr/>
    </w:pPr>
    <w:r>
      <w:rPr>
        <w:rFonts w:eastAsia="Times New Roman" w:cs="Times New Roman" w:ascii="Times New Roman" w:hAnsi="Times New Roman"/>
        <w:b/>
        <w:bCs/>
        <w:i/>
        <w:color w:val="000000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bCs/>
        <w:i/>
        <w:color w:val="000000"/>
        <w:sz w:val="24"/>
        <w:szCs w:val="24"/>
      </w:rPr>
      <w:t>Mẫu số 41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0"/>
      <w:jc w:val="both"/>
    </w:pPr>
    <w:rPr>
      <w:rFonts w:ascii=".VnTime" w:hAnsi=".VnTime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.VnTime" w:hAnsi=".VnTime" w:eastAsia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51:00Z</dcterms:created>
  <dc:creator>Thanh</dc:creator>
  <dc:description/>
  <cp:keywords/>
  <dc:language>en-US</dc:language>
  <cp:lastModifiedBy>YENANH</cp:lastModifiedBy>
  <cp:lastPrinted>2022-03-08T10:56:00Z</cp:lastPrinted>
  <dcterms:modified xsi:type="dcterms:W3CDTF">2023-08-07T04:14:00Z</dcterms:modified>
  <cp:revision>10</cp:revision>
  <dc:subject/>
  <dc:title/>
</cp:coreProperties>
</file>