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68"/>
      </w:tblGrid>
      <w:tr>
        <w:trPr>
          <w:trHeight w:val="1154" w:hRule="atLeast"/>
        </w:trPr>
        <w:tc>
          <w:tcPr>
            <w:tcW w:w="4255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TRƯỜNG ĐẠI HỌC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01930</wp:posOffset>
                      </wp:positionV>
                      <wp:extent cx="736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15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KỸ THUẬT Y - DƯỢC ĐÀ NẴ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890</wp:posOffset>
                      </wp:positionV>
                      <wp:extent cx="2124075" cy="0"/>
                      <wp:effectExtent l="0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.7pt" to="232pt,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8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GIẤY XÁC NHẬN</w:t>
      </w:r>
    </w:p>
    <w:p>
      <w:pPr>
        <w:pStyle w:val="Normal"/>
        <w:spacing w:lineRule="auto" w:line="288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 học sinh (sinh viên):</w:t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Sinh ngày:………………………….. Giới tính: Nam          Nữ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MND/CCCD số:........................... Ngày cấp:...../..../....... Nơi cấp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ã trường theo học (mã quy ước trong tuyển sinh ĐH, CĐ, TCCN):</w:t>
        <w:tab/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ên trường: Đại học Kỹ thuật Y - Dược Đà Nẵng 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nh học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/>
      </w:pPr>
      <w:r>
        <w:rPr>
          <w:b w:val="false"/>
          <w:sz w:val="28"/>
          <w:szCs w:val="28"/>
        </w:rPr>
        <w:t>Hệ đào tạo (Đại học, cao đẳng, dạy nghề):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none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óa:</w:t>
        <w:tab/>
        <w:t xml:space="preserve"> Loại hình đào tạo:…………………………..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none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ớp:</w:t>
        <w:tab/>
        <w:t xml:space="preserve"> Số thẻ HSSV:……………………………….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oa/Bộ môn: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none"/>
        </w:tabs>
        <w:spacing w:lineRule="auto" w:line="288"/>
        <w:jc w:val="both"/>
        <w:rPr/>
      </w:pPr>
      <w:r>
        <w:rPr>
          <w:b w:val="false"/>
          <w:sz w:val="28"/>
          <w:szCs w:val="28"/>
        </w:rPr>
        <w:t>Ngày nhập học:</w:t>
        <w:tab/>
        <w:t xml:space="preserve"> Thời gian ra trường (tháng/năm):…………..</w:t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Thời gian học tại trường: ......................tháng).</w:t>
      </w:r>
    </w:p>
    <w:p>
      <w:pPr>
        <w:pStyle w:val="Normal"/>
        <w:spacing w:lineRule="auto" w:line="288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ố tiền học phí hàng tháng, năm học 2023 - 2024:..................... đồng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uộc diện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Không miễn giả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iảm học phí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Miễn học phí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Thuộc đối tượng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ồ cô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ông mồ cô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Trong thời gian theo học tại trường, anh (chị): </w:t>
        <w:tab/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hông bị xử phạt hành chính trở lên về các hành vi: cờ bạc, nghiện hút, trộm cắp,  buôn lậu.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- Số tài khoản của nhà trường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ại ngân hàng:</w:t>
        <w:tab/>
      </w:r>
    </w:p>
    <w:p>
      <w:pPr>
        <w:pStyle w:val="Normal"/>
        <w:spacing w:lineRule="auto" w:line="288"/>
        <w:ind w:firstLine="680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15"/>
      </w:tblGrid>
      <w:tr>
        <w:trPr>
          <w:trHeight w:val="2082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Đà Nẵng, ngày.......tháng……năm 20….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b w:val="false"/>
        <w:i/>
        <w:iCs/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b w:val="false"/>
        <w:i/>
        <w:iCs/>
        <w:sz w:val="20"/>
        <w:szCs w:val="20"/>
      </w:rPr>
      <w:t>Mẫu số:01/TDSV</w:t>
    </w:r>
  </w:p>
  <w:p>
    <w:pPr>
      <w:pStyle w:val="Header"/>
      <w:rPr/>
    </w:pPr>
    <w:r>
      <w:rPr>
        <w:b w:val="false"/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b w:val="false"/>
        <w:i/>
        <w:iCs/>
        <w:sz w:val="20"/>
        <w:szCs w:val="20"/>
      </w:rPr>
      <w:t>(Do HSSV lập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6"/>
      <w:szCs w:val="26"/>
    </w:rPr>
  </w:style>
  <w:style w:type="character" w:styleId="FooterChar">
    <w:name w:val="Footer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1:00Z</dcterms:created>
  <dc:creator>User</dc:creator>
  <dc:description/>
  <cp:keywords/>
  <dc:language>en-US</dc:language>
  <cp:lastModifiedBy>YENANH</cp:lastModifiedBy>
  <cp:lastPrinted>2023-11-01T16:22:00Z</cp:lastPrinted>
  <dcterms:modified xsi:type="dcterms:W3CDTF">2023-11-01T09:23:00Z</dcterms:modified>
  <cp:revision>17</cp:revision>
  <dc:subject/>
  <dc:title>MÉu sè:0//TNSV</dc:title>
</cp:coreProperties>
</file>