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>
          <w:trHeight w:val="1154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01930</wp:posOffset>
                      </wp:positionV>
                      <wp:extent cx="736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5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KỸ THUẬT Y - DƯỢC ĐÀ NẴ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890</wp:posOffset>
                      </wp:positionV>
                      <wp:extent cx="2124075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7pt" to="232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GIẤY XÁC NHẬN</w:t>
      </w:r>
    </w:p>
    <w:p>
      <w:pPr>
        <w:pStyle w:val="Normal"/>
        <w:spacing w:lineRule="auto" w:line="288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 học sinh (sinh viên):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Sinh ngày:………………………….. Giới tính: Nam          Nữ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MND/CCCD số:........................... Ngày cấp:...../..../....... Nơi cấp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ã trường theo học (mã quy ước trong tuyển sinh ĐH, CĐ, TCCN):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ên trường: Đại học Kỹ thuật Y - Dược Đà Nẵng 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nh học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Hệ đào tạo (Đại học, cao đẳng, dạy nghề)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óa:</w:t>
        <w:tab/>
        <w:t xml:space="preserve"> Loại hình đào tạo:…………………………..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ớp:</w:t>
        <w:tab/>
        <w:t xml:space="preserve"> Số thẻ HSSV:………………………………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oa/Bộ môn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Ngày nhập học:</w:t>
        <w:tab/>
        <w:t xml:space="preserve"> Thời gian ra trường (tháng/năm):…………..</w:t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hời gian học tại trường: ......................tháng).</w:t>
      </w:r>
    </w:p>
    <w:p>
      <w:pPr>
        <w:pStyle w:val="Normal"/>
        <w:spacing w:lineRule="auto" w:line="288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ố tiền học phí hàng tháng, năm học 2024 - 2025:..................... đồng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uộc diện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Không miễn giả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iảm học phí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Miễn học phí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Thuộc đối tượng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ông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rong thời gian theo học tại trường, anh (chị): 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bị xử phạt hành chính trở lên về các hành vi: cờ bạc, nghiện hút, trộm cắp,  buôn lậu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- Số tài khoản của nhà trường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ại ngân hàng:</w:t>
        <w:tab/>
      </w:r>
    </w:p>
    <w:p>
      <w:pPr>
        <w:pStyle w:val="Normal"/>
        <w:spacing w:lineRule="auto" w:line="288"/>
        <w:ind w:firstLine="680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5"/>
      </w:tblGrid>
      <w:tr>
        <w:trPr>
          <w:trHeight w:val="2082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Đà Nẵng, ngày.......tháng……năm 20….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Mẫu số:01/TDSV</w:t>
    </w:r>
  </w:p>
  <w:p>
    <w:pPr>
      <w:pStyle w:val="Head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(Do HSSV lập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1:00Z</dcterms:created>
  <dc:creator>User</dc:creator>
  <dc:description/>
  <cp:keywords/>
  <dc:language>en-US</dc:language>
  <cp:lastModifiedBy>YENANH</cp:lastModifiedBy>
  <cp:lastPrinted>2023-11-01T16:22:00Z</cp:lastPrinted>
  <dcterms:modified xsi:type="dcterms:W3CDTF">2024-07-22T01:32:00Z</dcterms:modified>
  <cp:revision>18</cp:revision>
  <dc:subject/>
  <dc:title>MÉu sè:0//TNSV</dc:title>
</cp:coreProperties>
</file>