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Ộ Y T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34315</wp:posOffset>
                      </wp:positionV>
                      <wp:extent cx="9182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4.7pt;margin-top:18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Ỹ THUẬT Y - DƯỢC ĐÀ NẴN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985</wp:posOffset>
                      </wp:positionV>
                      <wp:extent cx="212852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2.95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……tháng……năm 20…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KỸ THUẬT Y - DƯỢC ĐÀ NẴNG XÁC NHẬ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Họ và tên:</w:t>
        <w:tab/>
        <w:t>Mã số sinh viên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Số CCCD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Sinh viên lớp:</w:t>
        <w:tab/>
        <w:t>Ngành học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Bậc học:</w:t>
        <w:tab/>
        <w:t>Hệ đào tạo:</w:t>
        <w:tab/>
      </w:r>
    </w:p>
    <w:p>
      <w:pPr>
        <w:pStyle w:val="Normal"/>
        <w:tabs>
          <w:tab w:val="clear" w:pos="720"/>
          <w:tab w:val="left" w:pos="2268" w:leader="dot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c kỳ:</w:t>
        <w:tab/>
        <w:t>Năm học:</w:t>
        <w:tab/>
        <w:t>Khóa học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ường trú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iện đang theo học tại Trường Đại học Kỹ thuật Y - Dược Đà Nẵng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Địa chỉ: Số 99 Hùng Vương, phường Hải Châu, thành phố Đà Nẵ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xác nhận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sz w:val="28"/>
          <w:szCs w:val="28"/>
        </w:rPr>
        <w:t>Tạm hoãn nghĩa vụ quân sự tại địa phươ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sz w:val="28"/>
          <w:szCs w:val="28"/>
        </w:rPr>
        <w:t>Nhận trợ cấp xã hội tại địa phương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sz w:val="28"/>
          <w:szCs w:val="28"/>
        </w:rPr>
        <w:t>Giảm trừ gia cả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sz w:val="28"/>
          <w:szCs w:val="28"/>
        </w:rPr>
        <w:t>Khác (ghi rõ)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P. CTCT&amp;QLSV</w:t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ồng Minh</w:t>
            </w:r>
          </w:p>
        </w:tc>
      </w:tr>
    </w:tbl>
    <w:p>
      <w:pPr>
        <w:pStyle w:val="Normal"/>
        <w:tabs>
          <w:tab w:val="clear" w:pos="720"/>
          <w:tab w:val="left" w:pos="5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33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680"/>
        <w:tab w:val="clear" w:pos="9360"/>
        <w:tab w:val="left" w:pos="5332" w:leader="none"/>
      </w:tabs>
      <w:jc w:val="right"/>
      <w:rPr>
        <w:i/>
        <w:i/>
        <w:sz w:val="6"/>
        <w:szCs w:val="20"/>
      </w:rPr>
    </w:pPr>
    <w:r>
      <w:rPr>
        <w:i/>
        <w:sz w:val="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8:00Z</dcterms:created>
  <dc:creator>Public</dc:creator>
  <dc:description/>
  <cp:keywords/>
  <dc:language>en-US</dc:language>
  <cp:lastModifiedBy>Asus</cp:lastModifiedBy>
  <cp:lastPrinted>2025-07-01T10:56:00Z</cp:lastPrinted>
  <dcterms:modified xsi:type="dcterms:W3CDTF">2025-07-01T03:58:00Z</dcterms:modified>
  <cp:revision>2</cp:revision>
  <dc:subject/>
  <dc:title>BỘ Y TẾ</dc:title>
</cp:coreProperties>
</file>